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148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</wp:posOffset>
            </wp:positionH>
            <wp:positionV relativeFrom="paragraph">
              <wp:posOffset>-531495</wp:posOffset>
            </wp:positionV>
            <wp:extent cx="5467985" cy="514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April 14, 200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ypical Product Lis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parent Halogen Free Series Product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629400" cy="6110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. Unit: um; 1 mil=25um; 1Oz/SF = 35um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. Products listed above are typical products. More products are available. The products can also be customiz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310</wp:posOffset>
            </wp:positionH>
            <wp:positionV relativeFrom="paragraph">
              <wp:posOffset>-379095</wp:posOffset>
            </wp:positionV>
            <wp:extent cx="5467985" cy="514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pril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42900" cy="14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cal Product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lame Retardant RoHS Series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325235" cy="578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. Unit: um; 1 mil=25um; 1Oz = 35um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. Products listed above are typical products. More products are available. The products can also be customiz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</w:t>
      <w:tab/>
      <w:t xml:space="preserve">  </w:t>
    </w:r>
    <w:r>
      <w:rPr>
        <w:rFonts w:cs="Arial" w:ascii="Arial" w:hAnsi="Arial"/>
        <w:sz w:val="16"/>
        <w:szCs w:val="16"/>
      </w:rPr>
      <w:t xml:space="preserve">     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9:00Z</dcterms:created>
  <dc:creator>xin xie</dc:creator>
  <dc:description/>
  <cp:keywords/>
  <dc:language>en-US</dc:language>
  <cp:lastModifiedBy>xxie</cp:lastModifiedBy>
  <dcterms:modified xsi:type="dcterms:W3CDTF">2009-06-25T01:54:00Z</dcterms:modified>
  <cp:revision>21</cp:revision>
  <dc:subject/>
  <dc:title> </dc:title>
</cp:coreProperties>
</file>